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y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2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,500,000 and reallocating said amount in Neighborhood Stabilization Program funding from Acquisition, Rehabilitation &amp; Resale – Homeownership to Demolition &amp; Clearance account for the demolition of the Park View Inn property located at 901 North Main Street (RE # 074378-0000), a vacant structure which, in its present condition, substantially impairs property values in the area and is a menace to public health, safety and welfare, as initiated by B.T. 09-129; authorizes the Mayor and Corporation Secretary to execute and deliver documents and take further action to implement the purpose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Located in Council District 7, this former motel complex has been vacant for a considerable length of time.  It has endured fire damage and vandalism.  Attempts to attract prospective developers for the structure’s rehabilitation have not been productiv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Housing and Neighborhoods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,50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333484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4:00Z</dcterms:created>
  <dc:creator>REWelsh</dc:creator>
  <dc:description/>
  <cp:keywords/>
  <dc:language>en-US</dc:language>
  <cp:lastModifiedBy>user</cp:lastModifiedBy>
  <cp:lastPrinted>2009-05-27T11:20:00Z</cp:lastPrinted>
  <dcterms:modified xsi:type="dcterms:W3CDTF">2009-05-27T18:30:00Z</dcterms:modified>
  <cp:revision>3</cp:revision>
  <dc:subject/>
  <dc:title>Bill Type and Number: Resolution </dc:title>
</cp:coreProperties>
</file>